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Genre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Brief Summary: </w:t>
      </w:r>
      <w:r>
        <w:rPr/>
        <w:t>(3-5 sent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int of View:</w:t>
      </w:r>
      <w:r>
        <w:rPr/>
        <w:t xml:space="preserve"> (and explain impact on s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Sett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hy/how is the setting important to the story? </w:t>
        <w:tab/>
        <w:t xml:space="preserve">Expla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Conflict:</w:t>
      </w:r>
      <w:r>
        <w:rPr/>
        <w:t xml:space="preserve"> man v. _______________________      (explain what the main conflict is about in 1-2 sent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otagonist:</w:t>
      </w:r>
      <w:r>
        <w:rPr/>
        <w:t xml:space="preserve"> (describe physically and personality, 1-2 sent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Antagonist </w:t>
      </w:r>
      <w:r>
        <w:rPr/>
        <w:t>(describe physically and personality, 1-2 sent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Resolution </w:t>
      </w:r>
      <w:r>
        <w:rPr/>
        <w:t>(how do the conflicts get solv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I. Theme: </w:t>
      </w:r>
      <w:r>
        <w:rPr/>
        <w:t xml:space="preserve">(1-2 sentences): 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2:00Z</dcterms:created>
  <dc:creator>FCSD</dc:creator>
  <dc:description/>
  <cp:keywords/>
  <dc:language>en-US</dc:language>
  <cp:lastModifiedBy>FCSD Admin</cp:lastModifiedBy>
  <cp:lastPrinted>2016-10-11T12:46:00Z</cp:lastPrinted>
  <dcterms:modified xsi:type="dcterms:W3CDTF">2017-09-27T12:02:00Z</dcterms:modified>
  <cp:revision>2</cp:revision>
  <dc:subject/>
  <dc:title>Title: </dc:title>
</cp:coreProperties>
</file>